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февраля 2021г.          </w:t>
        <w:tab/>
        <w:tab/>
        <w:tab/>
        <w:tab/>
        <w:tab/>
        <w:t xml:space="preserve">                                  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ложение об отделе администрати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и информат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02.03.2007 г. № 25-ФЗ «О муниципальной службе в Российской Федерации», Федеральным законом от 25.12.2008 г. №273 ФЗ «О противодействии коррупции», областным законом от 11.03.2008 г. №14-оз «О правовом регулировании муниципальной службы в Ленинград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Уставом МО Сертолово, решением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</w:t>
      </w:r>
      <w:r>
        <w:rPr>
          <w:sz w:val="28"/>
          <w:szCs w:val="28"/>
        </w:rPr>
        <w:t xml:space="preserve">решением совета депутатов МО Сертолово от </w:t>
      </w:r>
      <w:r>
        <w:rPr>
          <w:color w:val="FF0000"/>
          <w:sz w:val="28"/>
          <w:szCs w:val="28"/>
        </w:rPr>
        <w:t>25.04.2017 г. №19</w:t>
      </w:r>
      <w:r>
        <w:rPr>
          <w:sz w:val="28"/>
          <w:szCs w:val="28"/>
        </w:rPr>
        <w:t xml:space="preserve"> «Об утверждении структуры администрации муниципального образования Сертолово Всеволожского муниципального района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ертолово от 17.08.2015 г. № 383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 разработке и утверждении Положений о структурных подразделениях администрации муниципального образования Сертолово Всеволожского муниципального района Ленинградской области, должностных инструкций муниципальных служащих и должностных инструкций работник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а основании распоряжения администрации от 01.02.2021 г. №21 «О внесении изменений в штатное расписание администрации МО Сертолово с 01.02.2021 г.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тделе административного обеспечения 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тизации администрации МО Сертолово, утвержденное постановлением администрации МО Сертолово № 231 от 19.06.2017г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с изменениями внесенными постановлением администрации МО Сертолово № 1182 от 27.12.2019 (далее-Положение), изменения, дополнив раздел 2 «Функции структурного подразделения» Положения п.2.9. следующего содержа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«2.9. Обеспечение исполнения полномочий администрации МО Сертолово в сфере гражданской обороны и защиты территории от возникновения чрезвычайных ситуаци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1. Участие в предупреждении и ликвидации последствий чрезвычайных ситуаций в границах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2.</w:t>
        <w:tab/>
        <w:t xml:space="preserve"> Обеспечение первичных мер пожарной безопасности в границах МО Сертолово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2.9.3.</w:t>
        <w:tab/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9.4.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5. Организация деятельности аварийно-спасательных служб и (или) аварийно-спасательных формирований на территории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6. Разработка и реализация муниципальных программ по вопросам обеспечения безопасности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7. Осуществление контроля, за соблюдением законодательства в области ГО и ЧС на территории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8. Организация рассмотрения жалоб и обращений жителей по вопросам ГО и ЧС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9. Взаимодействие в пределах полномочий с федеральными, региональными органами исполнительной власти, осуществляющих контроль в области ГО и ЧС.»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в газете «Петербургский рубеж», на сайте администрации МО Сертолово в телекоммуникационной сети Интернет.</w:t>
      </w:r>
    </w:p>
    <w:p>
      <w:pPr>
        <w:pStyle w:val="Normal"/>
        <w:numPr>
          <w:ilvl w:val="0"/>
          <w:numId w:val="2"/>
        </w:numPr>
        <w:ind w:left="709" w:hanging="425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buchadmin</dc:creator>
  <dc:description/>
  <cp:keywords/>
  <dc:language>en-US</dc:language>
  <cp:lastModifiedBy>1</cp:lastModifiedBy>
  <cp:lastPrinted>2021-02-10T12:42:00Z</cp:lastPrinted>
  <dcterms:modified xsi:type="dcterms:W3CDTF">2021-03-01T07:14:00Z</dcterms:modified>
  <cp:revision>5</cp:revision>
  <dc:subject/>
  <dc:title/>
</cp:coreProperties>
</file>